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  <w:t>Safety Data Sheet dated 24/2/2016, version 1</w:t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: Identification of the substance/mixture and of the company/undertaking</w:t>
      </w:r>
    </w:p>
    <w:p>
      <w:pPr>
        <w:pStyle w:val="SDSText"/>
        <w:widowControl/>
        <w:ind w:left="566" w:hanging="0"/>
        <w:rPr/>
      </w:pPr>
      <w:r>
        <w:rPr/>
        <w:t>1.1. Product identifier</w:t>
      </w:r>
    </w:p>
    <w:p>
      <w:pPr>
        <w:pStyle w:val="SDSText"/>
        <w:widowControl/>
        <w:ind w:left="1133" w:hanging="0"/>
        <w:rPr/>
      </w:pPr>
      <w:r>
        <w:rPr/>
        <w:t>Mixture identification:</w:t>
      </w:r>
    </w:p>
    <w:p>
      <w:pPr>
        <w:pStyle w:val="SDSText"/>
        <w:widowControl/>
        <w:ind w:left="3968" w:hanging="2834"/>
        <w:rPr/>
      </w:pPr>
      <w:r>
        <w:rPr/>
        <w:t xml:space="preserve">Trade name: </w:t>
        <w:tab/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A/C FLUSH SOLVENT NOT FLAMMABLE </w:t>
      </w:r>
      <w:r>
        <w:rPr/>
        <w:t>5L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/>
        <w:tab/>
      </w:r>
      <w:r>
        <w:rPr>
          <w:lang w:val="en-US" w:eastAsia="en-US"/>
        </w:rPr>
        <w:t>11.036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2. Relevant identified uses of the substance or mixture and uses advised agains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commended use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duct for air conditioning system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duct for cleaning and washin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Uses advised against: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o not use on humans and anima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3. Details of the supplier of the safety data sheet</w:t>
      </w:r>
    </w:p>
    <w:p>
      <w:pPr>
        <w:pStyle w:val="SDSText"/>
        <w:widowControl/>
        <w:ind w:left="1133" w:hanging="0"/>
        <w:rPr/>
      </w:pPr>
      <w:r>
        <w:rPr/>
        <w:t>Company:</w:t>
      </w:r>
    </w:p>
    <w:p>
      <w:pPr>
        <w:pStyle w:val="SDSText"/>
        <w:widowControl/>
        <w:ind w:firstLine="1133"/>
        <w:rPr/>
      </w:pPr>
      <w:r>
        <w:rPr/>
        <w:t>ELKE S.r.l. Via XXV Aprile 202 10042 Nichelino (To) Italia.</w:t>
      </w:r>
    </w:p>
    <w:p>
      <w:pPr>
        <w:pStyle w:val="SDSText"/>
        <w:widowControl/>
        <w:ind w:firstLine="1133"/>
        <w:rPr/>
      </w:pPr>
      <w:r>
        <w:rPr/>
        <w:t xml:space="preserve">Tel. n. +39 011 9622412 </w:t>
      </w:r>
    </w:p>
    <w:p>
      <w:pPr>
        <w:pStyle w:val="Text2"/>
        <w:widowControl/>
        <w:ind w:left="113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Competent person responsible for the safety data sheet:</w:t>
      </w:r>
    </w:p>
    <w:p>
      <w:pPr>
        <w:pStyle w:val="Text2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  <w:t>Domenico Amosso  info@elke-ac.com</w:t>
      </w:r>
    </w:p>
    <w:p>
      <w:pPr>
        <w:pStyle w:val="SDSText"/>
        <w:widowControl/>
        <w:ind w:left="566" w:hanging="0"/>
        <w:rPr/>
      </w:pPr>
      <w:r>
        <w:rPr/>
        <w:t>1.4. Emergency telephone number</w:t>
      </w:r>
    </w:p>
    <w:p>
      <w:pPr>
        <w:pStyle w:val="Text2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  <w:t>Centro Antiveleni Ospedale Niguarda Milano +39 02.66101029</w:t>
      </w:r>
    </w:p>
    <w:p>
      <w:pPr>
        <w:pStyle w:val="SDSText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2: Hazards identific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1. Classification of the substance or mixture</w:t>
      </w:r>
    </w:p>
    <w:p>
      <w:pPr>
        <w:pStyle w:val="SDSText"/>
        <w:widowControl/>
        <w:ind w:left="566" w:hanging="0"/>
        <w:rPr/>
      </w:pPr>
      <w:r>
        <w:rPr/>
        <w:t>EC regulation criteria 1272/2008 (CLP)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Warning, Eye Irrit. 2, Causes serious eye irritation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Warning, Skin Sens. 1, May cause an allergic skin reaction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Danger, Asp. Tox. 1, May be fatal if swallowed and enters airways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Adverse physicochemical, human health and environmental effects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2. Label elem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pictograms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24075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ange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9 Causes serious eye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7 May cause an allergic skin reac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04 May be fatal if swallowed and enters airway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ecautionary statements: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P264 Wash with water Thoroughly after handl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80 Wear protective gloves/protective clothing/eye protection/face protec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301+P310 IF SWALLOWED: Immediately call a POISON CENTER/doctor/..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331 Do NOT induce vomit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333+P313 If skin irritation or rash occurs: Get medical advice/atten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337+P313 If eye irritation persists: Get medical advice/atten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501 Dispose of contents/container in accordance with applicable regulations.</w:t>
      </w:r>
    </w:p>
    <w:p>
      <w:pPr>
        <w:pStyle w:val="SDSText"/>
        <w:widowControl/>
        <w:ind w:left="566" w:hanging="0"/>
        <w:rPr/>
      </w:pPr>
      <w:r>
        <w:rPr/>
        <w:t>Special Provisions:</w:t>
      </w:r>
    </w:p>
    <w:p>
      <w:pPr>
        <w:pStyle w:val="SDSText"/>
        <w:widowControl/>
        <w:ind w:left="1133" w:hanging="0"/>
        <w:rPr/>
      </w:pPr>
      <w:r>
        <w:rPr/>
        <w:t>None</w:t>
      </w:r>
    </w:p>
    <w:p>
      <w:pPr>
        <w:pStyle w:val="SDSText"/>
        <w:widowControl/>
        <w:ind w:left="566" w:hanging="0"/>
        <w:rPr/>
      </w:pPr>
      <w:r>
        <w:rPr/>
        <w:t>Contents:</w:t>
      </w:r>
    </w:p>
    <w:p>
      <w:pPr>
        <w:pStyle w:val="SDSText"/>
        <w:widowControl/>
        <w:ind w:left="1133" w:hanging="0"/>
        <w:rPr/>
      </w:pPr>
      <w:r>
        <w:rPr/>
        <w:t>Idrocarburi, C12-C15, n-alcani, isoalcani, ciclici, &lt; 2% aromatici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pentene; limonen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DECANO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 according to Annex XVII of REACH and subsequent amend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3. Other hazar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Other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3: Composition/information on ingredi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1. Substanc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2. Mixt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azardous components within the meaning of the CLP regulation and related classification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. Numb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tio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, C12-C15, n-alcani, isoalcani, ciclici, &lt; 2% aromat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20-107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53414-43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0/1 Asp. Tox. 1 H3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DEC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4-18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4-686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74199-2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3 Flam. Liq. 3 H22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0/1 Asp. Tox. 1 H3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-2-ol;  isopropyl alcohol;  isopropan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117-00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-63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661-7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57558-25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3/2 Eye Irrit. </w:t>
            </w:r>
            <w:r>
              <w:rPr>
                <w:sz w:val="20"/>
                <w:szCs w:val="20"/>
              </w:rPr>
              <w:t xml:space="preserve">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tene; limonene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1-029-00-7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989-27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7-813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529223-47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3 Flam. Liq. 3 H22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4.2/1-1A-1B Skin Sens. 1,1A,1B H317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4.1/A1 Aquatic Acute 1 H40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4.1/C1 Aquatic Chronic 1 H4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;  ethyl alcoh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002-00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-17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578-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/2 Flam. Liq. 2 H225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4: First aid measures</w:t>
      </w:r>
    </w:p>
    <w:p>
      <w:pPr>
        <w:pStyle w:val="SDSText"/>
        <w:widowControl/>
        <w:ind w:left="566" w:hanging="0"/>
        <w:rPr/>
      </w:pPr>
      <w:r>
        <w:rPr/>
        <w:t>4.1. Description of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skin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mmediately take off all contaminated cloth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reas of the body that have - or are only even suspected of having - come into contact with the product must be rinsed immediately with plenty of running water and possibly with soap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thoroughly the body (shower or bath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ontaminated clothing immediately and dispose off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fter contact with skin, wash immediately with soap and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 eyes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fter contact with the eyes, rinse with water with the eyelids open for a sufficient length of time, then consult an opthalmologist immediat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tect uninjured ey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ges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duce vomit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hal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asualty to fresh air and keep warm and at res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2. Most important symptoms and effects, both acute and delay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ap11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3. Indication of any immediate medical attention and special treatment need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accident or unwellness, seek medical advice immediately (show directions for use or safety data sheet if possible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Treatment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5: Firefighting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1. Extinguishing media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extinguishing media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te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arbon dioxide (CO2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xtinguishing media which must not be used for safety reas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2. Special hazards arising from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hale explosion and combustion gas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urning produces heavy smok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3. Advice for firefigh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suitable breathing apparatus 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llect contaminated fire extinguishing water separately. This must not be discharged into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ove undamaged containers from immediate hazard area if it can be done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6: Accidental release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1. Personal precautions, protective equipment and emergency proced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ear personal protection equip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all sources of igni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persons to safet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protective measures under point 7 and 8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2. Environmental precau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allow to enter into soil/subsoil. Do not allow to enter into surface water or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tain contaminated washing water and dispose i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gas escape or of entry into waterways, soil or drains, inform the responsible authoriti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material for taking up: absorbing material, organic, san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3. Methods and material for containment and cleaning 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4. Reference to other se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and 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7: Handling and storag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1. Precautions for safe handlin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contact with skin and eyes, inhalation of vapours and mis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n't use empty container before they have been clean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efore making transfer operations, assure that there aren't any incompatible material residuals in the container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ntamined clothing should be changed before entering eating area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at or drink while wor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for recommended protective equipmen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2. Conditions for safe storage, including any incompatibil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ore in a cool, well ventilated place, away from heat, flames, sparks or other sources of ignition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only in the original container away from sunlight neighborho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avoid contact with skin and eyes, inhalation of vapours/mists/dust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o not use empty containers before they are cleaned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contaminated clothing must be replaced before entering the dining area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t work do not eat or drink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smok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food, drink and fe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compatible materia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tructions as regards storage premis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equately ventilated premise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3. Specific end use(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duced for air conditioning and for cleaning and washin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8: Exposure controls/personal protec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1. Control parame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DECANO - CAS: 124-18-5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>TLV TWA - 1200 mg/m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pan-2-ol;  isopropyl alcohol;  isopropanol - CAS: 67-63-0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LTE(8h): 200 ppm - STE: 400 ppm - Notes: A4, BEI - Eye and URT irr, CNS impai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thanol;  ethyl alcohol - CAS: 64-17-5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STE: 1000 ppm - Notes: A3 - URT ir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NEL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pentene; limonene; - CAS: 5989-27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Worker Professional: 33.3 mg/kg - Consumer: 8.33 mg/kg - Exposure: Human Inhalation - Frequency: Long Term, systemic effects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Consumer: 4.76 mg/kg - Exposure: Human Oral - Frequency: Long Term, systemic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NEC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DECANO - CAS: 124-18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Fresh Water - Value: 1.2 mg/l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Marine water - Value: 1.2 mg/l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Fresh Water - Value: 0.33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Marine water sediments - Value: 0.33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Soil (agricultural) - Value: 0.13 mg/k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pentene; limonene; - CAS: 5989-27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Soil (agricultural) - Value: 0.262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Fresh Water - Value: 0.0054 mg/l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Marine water - Value: 0.00054 mg/l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Freshwater sediments - Value: 1.32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arget: Marine water sediments - Value: 0.13 mg/k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2. Exposure contro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ye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asket eye glasse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ski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fety sho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hemical protection cloth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han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VC (polyvinyl chloride)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piratory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ask with filter "A" , brown colou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rmal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xpose to temperatures exceeding 50° c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nvironmental exposure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missions from production processes, including those from ventilation equipment should be inspected for the purposes of enforcement of environmental protec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Appropriate engineering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9: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1. Information on basic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 and col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 threshold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ing point / freezing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itial boiling point and boiling rang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2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5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ion rat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/gas flamma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pper/lower flammability or explosive limit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press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 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wate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lu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oil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ition coefficient (n-octanol/water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ign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mpos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ve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izing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Other information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matic 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&lt;= 1,4 mm2/s (a 4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 Solu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Groups relevant 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10: Stability and reactivity</w:t>
      </w:r>
    </w:p>
    <w:p>
      <w:pPr>
        <w:pStyle w:val="SDSText"/>
        <w:widowControl/>
        <w:ind w:left="566" w:hanging="0"/>
        <w:rPr/>
      </w:pPr>
      <w:r>
        <w:rPr/>
        <w:t>10.1. Reactiv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2. Chemical stabil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3. Possibility of hazardous reactions</w:t>
      </w:r>
    </w:p>
    <w:p>
      <w:pPr>
        <w:pStyle w:val="SDSText"/>
        <w:widowControl/>
        <w:ind w:left="1133" w:hanging="0"/>
        <w:rPr/>
      </w:pPr>
      <w:r>
        <w:rPr/>
        <w:t>None</w:t>
      </w:r>
    </w:p>
    <w:p>
      <w:pPr>
        <w:pStyle w:val="SDSText"/>
        <w:widowControl/>
        <w:ind w:left="566" w:hanging="0"/>
        <w:rPr/>
      </w:pPr>
      <w:r>
        <w:rPr/>
        <w:t>10.4. Conditions to avoi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heat, sources of igni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5. Incompatible material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oxidizing ag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6. Hazard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product is flammable, following combustion can lead to the formation of danger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y thermal decomposition can rid COx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1: Toxi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1.1. Information on toxicological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ixtur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ain substances found in the mixture:</w:t>
      </w:r>
    </w:p>
    <w:p>
      <w:pPr>
        <w:pStyle w:val="SDSText"/>
        <w:widowControl/>
        <w:ind w:left="1133" w:hanging="0"/>
        <w:rPr/>
      </w:pPr>
      <w:r>
        <w:rPr/>
        <w:t>Idrocarburi, C12-C15, n-alcani, isoalcani, ciclici, &lt; 2% aromatici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Oral - Species: Rat &gt; 50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Skin - Species: Rabbit &gt; 50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C50 - Route: Inhalation - Species: Rat &gt; 4951 mg/m3 - Duration: 4h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DECANO - CAS: 124-18-5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Oral - Species: Rat &gt; 20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Skin - Species: Rat &gt; 2000 mg/k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pan-2-ol;  isopropyl alcohol;  isopropanol - CAS: 67-63-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Oral - Species: Rat &gt; 584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Skin - Species: Rabbit &gt; 2000 mg/kg</w:t>
      </w:r>
    </w:p>
    <w:p>
      <w:pPr>
        <w:pStyle w:val="SDSText"/>
        <w:widowControl/>
        <w:ind w:left="1133" w:hanging="0"/>
        <w:rPr/>
      </w:pPr>
      <w:r>
        <w:rPr/>
        <w:t>dipentene; limonene; - CAS: 5989-27-5</w:t>
      </w:r>
    </w:p>
    <w:p>
      <w:pPr>
        <w:pStyle w:val="SDSText"/>
        <w:widowControl/>
        <w:ind w:left="1133" w:hanging="0"/>
        <w:rPr/>
      </w:pPr>
      <w:r>
        <w:rPr/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Oral - Species: Rat = 44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D50 - Route: Skin - Species: Rabbit &gt; 5000 mg/kg</w:t>
      </w:r>
    </w:p>
    <w:p>
      <w:pPr>
        <w:pStyle w:val="SDSText"/>
        <w:widowControl/>
        <w:ind w:left="1133" w:hanging="0"/>
        <w:rPr/>
      </w:pPr>
      <w:r>
        <w:rPr/>
        <w:t xml:space="preserve">LAVAGGIO IMPIANTI NON INFIAMM. -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product may have harmful effects on human health. Repeated exposure may cause skin dryness or cracking. May be fatal if swallowed and enters Airways.</w:t>
      </w:r>
    </w:p>
    <w:p>
      <w:pPr>
        <w:pStyle w:val="SDSText"/>
        <w:widowControl/>
        <w:tabs>
          <w:tab w:val="clear" w:pos="1133"/>
          <w:tab w:val="center" w:pos="5286" w:leader="none"/>
        </w:tabs>
        <w:ind w:left="1133" w:hanging="0"/>
        <w:rPr>
          <w:lang w:val="en-US" w:eastAsia="en-US"/>
        </w:rPr>
      </w:pPr>
      <w:r>
        <w:rPr>
          <w:lang w:val="en-US" w:eastAsia="en-US"/>
        </w:rPr>
        <w:t>ethanol;  ethyl alcohol - CAS: 64-17-5</w:t>
        <w:tab/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LD50 (RABBIT) ORAL: 630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LD50 (RAT) ORAL SINGLE DOSE: 7060 MG/KG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f not differently specified, the information required in Regulation (EU)2015/830 listed below must be considered as N.A.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) skin corrosion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) respiratory or skin sensitis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) germ cell muta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) carcino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) reproductiv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) STOT-single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) STOT-repeated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j) aspiration hazar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2: E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1. Toxic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opt good working practices, so that the product is not released into the environment.</w:t>
      </w:r>
    </w:p>
    <w:p>
      <w:pPr>
        <w:pStyle w:val="SDSText"/>
        <w:widowControl/>
        <w:ind w:left="1133" w:hanging="0"/>
        <w:rPr/>
      </w:pPr>
      <w:r>
        <w:rPr/>
        <w:t>Idrocarburi, C12-C15, n-alcani, isoalcani, ciclici, &lt; 2% aromatici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&gt; 1000 mg/l - Duration h: 24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&gt; 1000 mg/l - Duration h: 24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&gt; 1000 mg/l - Duration h: 72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DECANO - CAS: 124-18-5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&gt; 10-100 mg/l - Duration h: 96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&gt; 100 mg/l - Duration h: 72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&gt; 100 mg/l - Duration h: 48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ropan-2-ol;  isopropyl alcohol;  isopropanol - CAS: 67-63-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&gt; 100 mg/l - Duration h: 48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&gt; 100 mg/l - Duration h: 72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Fish &gt; 100 mg/l - Duration h: 48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pentene; limonene; - CAS: 5989-27-5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= 150 mg/l - Duration h: 72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Daphnia = 0.85 mg/l - Duration h: 24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= 0.72 mg/l - Duration h: 96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2. Persistence and degrad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DECANO - CAS: 124-18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Biodegradability: Persistent and Biodegradable - Test: 1 - Duration: 1 - %: 114.3 - Notes: N.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pentene; limonene; - CAS: 5989-27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Biodegradability: Not persistent and Biodegradable - Test: N.A. - Duration: N.A. - %: N.A. - Notes: N.A.</w:t>
      </w:r>
    </w:p>
    <w:p>
      <w:pPr>
        <w:pStyle w:val="SDSText"/>
        <w:widowControl/>
        <w:ind w:left="566" w:hanging="0"/>
        <w:rPr/>
      </w:pPr>
      <w:r>
        <w:rPr/>
        <w:t>12.3. Bioaccumulative potential</w:t>
      </w:r>
    </w:p>
    <w:p>
      <w:pPr>
        <w:pStyle w:val="SDSText"/>
        <w:widowControl/>
        <w:ind w:left="1133" w:hanging="0"/>
        <w:rPr/>
      </w:pPr>
      <w:r>
        <w:rPr/>
        <w:t>dipentene; limonene; - CAS: 5989-27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Bioaccumulation: Bioaccumulative - Test: N.A. N.A. - Duration: N.A. - Notes: 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4. Mobility in soi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-DECANO - CAS: 124-18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Mobility in soil: Mobile - Test: N.A. N.A. - Duration: N.A. - Notes: N.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pentene; limonene; - CAS: 5989-27-5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Mobility in soil: Mobile - Test: N.A. N.A. - Duration: N.A. - Notes: 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5. Results of PBT and vPvB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6. Other adverse effe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3: Disposal considera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3.1. Waste treatment meth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cover, if possible.  Send to authorised disposal plants or for incineration under controlled conditions.  In so doing, comply with the local and national regulations currently in for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4: Transport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1. UN numb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classified as dangerous in the meaning of transport regulation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2. UN proper shipping nam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14.3. Transport hazard class(es)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DR-Class:</w:t>
        <w:tab/>
        <w:t>Not dangerou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ATA-Class:</w:t>
        <w:tab/>
        <w:t>Not dangeoru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Class:</w:t>
        <w:tab/>
        <w:t>Not dangeoru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4. Packing gro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5. Environmental hazard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arine pollutant:</w:t>
        <w:tab/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6. Special precautions for us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7. Transport in bulk according to Annex II of Marpol and the IBC Cod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5: Regulatory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1. Safety, health and environmental regulations/legislation specific for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8/24/EC (Risks related to chemical agents at work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2000/39/EC (Occupational exposure limit valu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907/2006 (REACH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272/2008 (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790/2009 (ATP 1 CLP) and (EU) n. 758/20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2015/83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286/2011 (ATP 2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18/2012 (ATP 3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487/2013 (ATP 4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944/2013 (ATP 5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05/2014 (ATP 6 CLP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trictions related to the product or the substances contained according to Annex XVII Regulation (EC) 1907/2006 (REACH) and subsequent modificat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Where applicable, refer to the following regulatory provisions 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ective 82/501/EEC ('Activities linked to risks of serious accidents') and subsequent amendmen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r  648/2004 (detergents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1999/13/EC (VOC directive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visions related to directive EU 2012/18 (Seveso III)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2. Chemical safety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6: Other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ext of phrases referred to under heading 3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04 May be fatal if swallowed and enters airway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6 Flammable liquid and vapou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5 Highly flammable liquid and vapou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9 Causes serious eye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36 May cause drowsiness or dizzines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5 Causes skin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7 May cause an allergic skin reac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00 Very toxic to aquatic lif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10 Very toxic to aquatic life with long lasting effect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document was prepared by a competent person who has received appropriate train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Main bibliographic sourc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 information contained herein is based on our state of knowledge at the above-specified date.   It refers solely to the product indicated and constitutes no guarantee of particular qualit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t is the duty of the user to ensure that this information is appropriate and complete with respect to the specific use intend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MSDS cancels and replaces any preceding relea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Agreement concerning the International Carriage of Dangerous Goods by Road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mical Abstracts Service (division of the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, Labeling, Packagin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d No Effect Leve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Inventory of Existing Commercial Chemical Substanc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dinance on Hazardous Substances, German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obally Harmonized System of Classification and Labeling of Chemical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ir Transport Associ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gerous Goods Regulation by the "International Air Transport Association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ivil Aviation Organiz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chnical Instructions by the "International Civil Aviation Organization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Maritime Code for Dangerous Good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Nomenclature of Cosmetic Ingredient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on coefficien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concentration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dose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No Effect Concentr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ulation Concerning the International Transport of Dangerous Goods by Rai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Exposure limi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Target Organ Toxicit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 Limiting Valu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hreshold Limit Value for the Time Weighted Average 8 hour day. </w:t>
            </w:r>
            <w:r>
              <w:rPr>
                <w:sz w:val="20"/>
                <w:szCs w:val="20"/>
              </w:rPr>
              <w:t>(ACGIH Standard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Water Hazard Class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247" w:right="1218" w:gutter="0" w:header="1133" w:top="2035" w:footer="1133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6"/>
        <w:szCs w:val="26"/>
        <w:lang w:val="en-US" w:eastAsia="en-US"/>
      </w:rPr>
      <w:t xml:space="preserve">A/C FLUSH SOLVENT NOT FLAMMABLE </w:t>
    </w:r>
    <w:r>
      <w:rPr/>
      <w:t>5L</w:t>
    </w:r>
  </w:p>
  <w:p>
    <w:pPr>
      <w:pStyle w:val="ReportHeader"/>
      <w:rPr/>
    </w:pPr>
    <w:r>
      <w:rPr>
        <w:color w:val="008000"/>
        <w:sz w:val="20"/>
        <w:szCs w:val="20"/>
      </w:rPr>
      <w:t xml:space="preserve">Page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0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of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0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575</wp:posOffset>
          </wp:positionH>
          <wp:positionV relativeFrom="paragraph">
            <wp:posOffset>-253365</wp:posOffset>
          </wp:positionV>
          <wp:extent cx="1219200" cy="733425"/>
          <wp:effectExtent l="0" t="0" r="0" b="0"/>
          <wp:wrapTight wrapText="right">
            <wp:wrapPolygon edited="0">
              <wp:start x="-167" y="0"/>
              <wp:lineTo x="-167" y="21317"/>
              <wp:lineTo x="21600" y="21317"/>
              <wp:lineTo x="21600" y="0"/>
              <wp:lineTo x="-167" y="0"/>
            </wp:wrapPolygon>
          </wp:wrapTight>
          <wp:docPr id="4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Arial" w:ascii="Arial" w:hAnsi="Arial"/>
        <w:sz w:val="12"/>
        <w:szCs w:val="12"/>
      </w:rPr>
      <w:t>Scheda di sicurezza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iquido lavaggio impianto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LKE S.r.l.</w:t>
    </w:r>
  </w:p>
  <w:p>
    <w:pPr>
      <w:pStyle w:val="Normal"/>
      <w:autoSpaceDE w:val="false"/>
      <w:spacing w:lineRule="auto" w:line="240" w:before="0" w:after="0"/>
      <w:ind w:left="1440" w:firstLine="720"/>
      <w:rPr/>
    </w:pPr>
    <w:r>
      <w:rPr>
        <w:rFonts w:cs="Arial" w:ascii="Arial" w:hAnsi="Arial"/>
        <w:sz w:val="12"/>
        <w:szCs w:val="12"/>
      </w:rPr>
      <w:t>VIA XXV APRILE 202 10042 NICHELINO (TO) ITALIA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A di TO: 987683 P.Iva 08613670010</w:t>
    </w:r>
  </w:p>
  <w:p>
    <w:pPr>
      <w:pStyle w:val="Header"/>
      <w:ind w:firstLine="2127"/>
      <w:rPr/>
    </w:pPr>
    <w:r>
      <w:rPr>
        <w:rFonts w:eastAsia="Calibri" w:cs="Calibri"/>
        <w:sz w:val="12"/>
        <w:szCs w:val="12"/>
      </w:rPr>
      <w:t xml:space="preserve"> </w:t>
    </w:r>
    <w:r>
      <w:rPr>
        <w:sz w:val="12"/>
        <w:szCs w:val="12"/>
      </w:rPr>
      <w:t xml:space="preserve">Tel. n.. +39 011 9622412 </w:t>
    </w:r>
  </w:p>
  <w:p>
    <w:pPr>
      <w:pStyle w:val="Normal"/>
      <w:tabs>
        <w:tab w:val="clear" w:pos="1133"/>
        <w:tab w:val="center" w:pos="4819" w:leader="none"/>
        <w:tab w:val="right" w:pos="9638" w:leader="none"/>
      </w:tabs>
      <w:spacing w:lineRule="auto" w:line="240" w:before="0" w:after="0"/>
      <w:ind w:firstLine="2127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Title">
    <w:name w:val="Transport Emergency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eastAsia="en-US" w:bidi="ar-SA"/>
    </w:rPr>
  </w:style>
  <w:style w:type="paragraph" w:styleId="TransportEmergencySection">
    <w:name w:val="Transport Emergency Section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eastAsia="en-US" w:bidi="ar-SA"/>
    </w:rPr>
  </w:style>
  <w:style w:type="paragraph" w:styleId="TransportEmergencyText">
    <w:name w:val="Transport Emergency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Footer">
    <w:name w:val="Transport Emergency Footer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2:00Z</dcterms:created>
  <dc:creator>WinCHEM</dc:creator>
  <dc:description/>
  <cp:keywords>WinCHEM Euroware Associates FPLTORTF</cp:keywords>
  <dc:language>en-US</dc:language>
  <cp:lastModifiedBy>Riccardo</cp:lastModifiedBy>
  <dcterms:modified xsi:type="dcterms:W3CDTF">2017-02-13T13:23:00Z</dcterms:modified>
  <cp:revision>7</cp:revision>
  <dc:subject>FPL document</dc:subject>
  <dc:title>~FPL0016.RTF</dc:title>
</cp:coreProperties>
</file>