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er"/>
        <w:widowControl/>
        <w:rPr/>
      </w:pPr>
      <w:r>
        <w:rPr/>
      </w:r>
    </w:p>
    <w:p>
      <w:pPr>
        <w:pStyle w:val="SectionTitle"/>
        <w:widowControl/>
        <w:rPr>
          <w:lang w:val="en-US" w:eastAsia="en-US"/>
        </w:rPr>
      </w:pPr>
      <w:r>
        <w:rPr>
          <w:lang w:val="en-US" w:eastAsia="en-US"/>
        </w:rPr>
        <w:t>Safety Data Sheet dated 09/01/2017, version 3</w:t>
      </w:r>
    </w:p>
    <w:p>
      <w:pPr>
        <w:pStyle w:val="SectionTitle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: Identification of the substance/mixture and of the company/undertaking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1. Product identifie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Mixture identification:</w:t>
      </w:r>
    </w:p>
    <w:p>
      <w:pPr>
        <w:pStyle w:val="SDSText"/>
        <w:widowControl/>
        <w:ind w:left="3968" w:hanging="2834"/>
        <w:rPr/>
      </w:pPr>
      <w:r>
        <w:rPr/>
        <w:t xml:space="preserve">Trade name: </w:t>
        <w:tab/>
        <w:t>SPRAY LAVAGGIO IMPIANTI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/>
        <w:tab/>
        <w:t>11.713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2. Relevant identified uses of the substance or mixture and uses advised against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commended use:</w:t>
      </w:r>
    </w:p>
    <w:p>
      <w:pPr>
        <w:pStyle w:val="SDSText"/>
        <w:ind w:left="566" w:hanging="0"/>
        <w:rPr>
          <w:lang w:val="en-US" w:eastAsia="en-US"/>
        </w:rPr>
      </w:pPr>
      <w:r>
        <w:rPr>
          <w:lang w:val="en-US" w:eastAsia="en-US"/>
        </w:rPr>
        <w:t>PRODUCT FOR AIR CONDITIONING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DUCT FOR CLEANING AND WASHING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Uses advised against: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do not use on humans and animal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3. Details of the supplier of the safety data sheet</w:t>
      </w:r>
    </w:p>
    <w:p>
      <w:pPr>
        <w:pStyle w:val="SDSText"/>
        <w:widowControl/>
        <w:ind w:left="1133" w:hanging="0"/>
        <w:rPr/>
      </w:pPr>
      <w:r>
        <w:rPr/>
        <w:t>Company:</w:t>
      </w:r>
    </w:p>
    <w:p>
      <w:pPr>
        <w:pStyle w:val="Text2"/>
        <w:widowControl/>
        <w:ind w:left="708" w:right="-301" w:firstLine="708"/>
        <w:rPr>
          <w:rFonts w:eastAsia="Arial"/>
          <w:w w:val="104"/>
          <w:sz w:val="22"/>
          <w:szCs w:val="22"/>
        </w:rPr>
      </w:pPr>
      <w:r>
        <w:rPr>
          <w:sz w:val="22"/>
          <w:szCs w:val="22"/>
        </w:rPr>
        <w:t>ELKE S.r.l. Via XXV Aprile 202 10042 Nichelino (To) Italia.</w:t>
      </w:r>
    </w:p>
    <w:p>
      <w:pPr>
        <w:pStyle w:val="Text2"/>
        <w:widowControl/>
        <w:ind w:left="1416" w:hanging="0"/>
        <w:rPr/>
      </w:pPr>
      <w:r>
        <w:rPr>
          <w:sz w:val="22"/>
          <w:szCs w:val="22"/>
        </w:rPr>
        <w:t xml:space="preserve">Tel. n. +39 011 9622412 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Competent person responsible for the safety data sheet:</w:t>
      </w:r>
    </w:p>
    <w:p>
      <w:pPr>
        <w:pStyle w:val="Text2"/>
        <w:widowControl/>
        <w:ind w:left="1133" w:hanging="0"/>
        <w:rPr>
          <w:sz w:val="20"/>
          <w:szCs w:val="20"/>
        </w:rPr>
      </w:pPr>
      <w:r>
        <w:rPr>
          <w:sz w:val="20"/>
          <w:szCs w:val="20"/>
        </w:rPr>
        <w:t>Domenico Amosso  info@elke-ac.com</w:t>
      </w:r>
    </w:p>
    <w:p>
      <w:pPr>
        <w:pStyle w:val="SDSText"/>
        <w:widowControl/>
        <w:ind w:left="566" w:hanging="0"/>
        <w:rPr/>
      </w:pPr>
      <w:r>
        <w:rPr/>
        <w:t>1.4. Emergency telephone number</w:t>
      </w:r>
    </w:p>
    <w:p>
      <w:pPr>
        <w:pStyle w:val="Text2"/>
        <w:widowControl/>
        <w:ind w:left="1133" w:hanging="0"/>
        <w:rPr>
          <w:sz w:val="20"/>
          <w:szCs w:val="20"/>
        </w:rPr>
      </w:pPr>
      <w:r>
        <w:rPr>
          <w:sz w:val="20"/>
          <w:szCs w:val="20"/>
        </w:rPr>
        <w:t>Centro Antiveleni Ospedale Niguarda Milano +39 02.66101029</w:t>
      </w:r>
    </w:p>
    <w:p>
      <w:pPr>
        <w:pStyle w:val="SDSText"/>
        <w:widowControl/>
        <w:ind w:left="11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2: Hazards identific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1. Classification of the substance or mixture</w:t>
      </w:r>
    </w:p>
    <w:p>
      <w:pPr>
        <w:pStyle w:val="SDSText"/>
        <w:widowControl/>
        <w:ind w:left="566" w:hanging="0"/>
        <w:rPr/>
      </w:pPr>
      <w:r>
        <w:rPr/>
        <w:t>EC regulation criteria 1272/2008 (CLP):</w:t>
      </w:r>
    </w:p>
    <w:p>
      <w:pPr>
        <w:pStyle w:val="ReportHeader"/>
        <w:widowControl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Danger, Aerosols 1, Extremely flammable aerosol. Pressurized container: may burst if heated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Warning, Skin Irrit. 2, Causes skin irritation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Warning, Eye Irrit. 2, Causes serious eye irritation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Warning, STOT SE 3, May cause drowsiness or dizziness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Aquatic Chronic 2, Toxic to aquatic life with long lasting effects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Adverse physicochemical, human health and environmental effects: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other hazard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2. Label elem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Hazard pictograms:</w:t>
      </w:r>
    </w:p>
    <w:p>
      <w:pPr>
        <w:pStyle w:val="ReportHeader"/>
        <w:widowControl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539750" cy="53975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24075</wp:posOffset>
                </wp:positionH>
                <wp:positionV relativeFrom="paragraph">
                  <wp:posOffset>635</wp:posOffset>
                </wp:positionV>
                <wp:extent cx="539750" cy="5397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0pt;mso-wrap-distance-right:0pt;mso-wrap-distance-top:0pt;mso-wrap-distance-bottom:0pt;margin-top:0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36215</wp:posOffset>
                </wp:positionH>
                <wp:positionV relativeFrom="paragraph">
                  <wp:posOffset>635</wp:posOffset>
                </wp:positionV>
                <wp:extent cx="539750" cy="53975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0pt;mso-wrap-distance-right:0pt;mso-wrap-distance-top:0pt;mso-wrap-distance-bottom:0pt;margin-top:0pt;mso-position-vertical-relative:text;margin-left:215.45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113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anger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Hazard state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22+H229 Extremely flammable aerosol. Pressurized container: may burst if heat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15 Causes skin irrita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19 Causes serious eye irrita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36 May cause drowsiness or dizzines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411 Toxic to aquatic life with long lasting effect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ecautionary state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101 If medical advice is needed, have product container or label at han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102 Keep out of reach of childre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103 Read label before us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10 Keep away from heat, hot surfaces, sparks, open flames and other ignition sources. No smok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11 Do not spray on an open flame or other ignition sourc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51 Do not pierce or burn, even after us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71 Use only outdoors or in a well-ventilated area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405 Store locked up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410+P412 Protect from sunlight. Do no expose to temperatures exceeding 50 °C/122°F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501 Dispose of contents/container in accordance with applicable regulation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pecial Provision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Cont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PTANO PURO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ropan-2-ol;  isopropyl alcohol;  isopropanol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pecial provisions according to Annex XVII of REACH and subsequent amend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3. Other hazar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vPvB Substances: None - PBT Substances: 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Other Hazar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may form explosive vapor / air mixtures in places not well ventilated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3: Composition/information on ingredi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3.1. Substanc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3.2. Mixtur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azardous components within the meaning of the CLP regulation and related classification: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958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4"/>
        <w:gridCol w:w="2211"/>
        <w:gridCol w:w="2551"/>
        <w:gridCol w:w="323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. Numb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tion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ANO PU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ex number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1-008-00-2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2-82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5-563-8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666169-27-XXXX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6/2 Flam. Liq. 2 H22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2/2 Skin Irrit. 2 H31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3/2 Eye Irrit. 2 H319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8/3 STOT SE 3 H336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10/1 Asp. Tox. 1 H304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4.1/C2 Aquatic Chronic 2 H411 </w:t>
              <w:br/>
              <w:t>DECLP (CLP)*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n-2-ol;  isopropyl alcohol;  isopropan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ex number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3-117-00-0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-63-0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-661-7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57558-25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6/2 Flam. Liq. 2 H22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3/2 Eye Irrit. </w:t>
            </w:r>
            <w:r>
              <w:rPr>
                <w:sz w:val="20"/>
                <w:szCs w:val="20"/>
              </w:rPr>
              <w:t xml:space="preserve">2 H319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DRIDE CARBONICA IN PACCH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4-38-9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/C Compr. Gas H2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8476-40-4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0-681-9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86557-22-XXXX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5/C Compr. Gas H280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2.2/1 Flam. </w:t>
            </w:r>
            <w:r>
              <w:rPr>
                <w:sz w:val="20"/>
                <w:szCs w:val="20"/>
              </w:rPr>
              <w:t xml:space="preserve">Gas 1 H220 </w:t>
              <w:br/>
              <w:t>DECLK (CLP)*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anol;  ethyl alcoh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ex number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3-002-00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4-17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-578-6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6/2 Flam. Liq. 2 H225</w:t>
            </w:r>
          </w:p>
        </w:tc>
      </w:tr>
    </w:tbl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*DECLP (CLP): This substance is classified in accordance with Note P, Annex  VI of EC Regulation 1272/2008. The classification as a carcinogen or mutagen need not apply if it can be shown that the substance contains less than 0,1 % w/w benzene (EINECS No 200-753-7). When the substance is not classified as a carcinogen at least the precautionary statements (P102-)P260-P262-P301 + P310-P331 (Table 3.1) or the S-phrases (2-)23-24-62 (Table 3.2) shall apply. This note applies only to certain complex oil-derived substances in Part 3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*DECLK (CLP): This substance is classified in accordance with Note K, Annex  VI of EC Regulation  CE 1272/2008. The classification as a carcinogen or mutagen need not apply if it can be shown that the substance contains less than 0,1 % w/w 1,3-butadiene (EINECS No 203-450-8). If the substance is not classified as a carcinogen or mutagen, at least the precautionary statements (P102-)P210-P403 (Table 3.1) or the S-phrases (2-)9-16 (Table 3.2) should apply. This note applies only to certain complex oil-derived substances in Part 3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4: First aid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1. Description of first aid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skin contact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mmediately take off all contaminated cloth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reas of the body that have - or are only even suspected of having - come into contact with the product must be rinsed immediately with plenty of running water and possibly with soap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ash thoroughly the body (shower or bath)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contaminated clothing immediately and dispose off safel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fter contact with skin, wash immediately with soap and plenty of water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 eyes contact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fter contact with the eyes, rinse with water with the eyelids open for a sufficient length of time, then consult an opthalmologist immediatel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rotect uninjured ey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Inges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under any circumstances induce vomiting. OBTAIN A MEDICAL EXAMINATION IMMEDIATELY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Inhala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casualty to fresh air and keep warm and at res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2. Most important symptoms and effects, both acute and delaye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Frostbit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AP11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3. Indication of any immediate medical attention and special treatment neede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 case of accident or unwellness, seek medical advice immediately (show directions for use or safety data sheet if possible)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Treatment: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5: Firefighting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1. Extinguishing media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uitable extinguishing media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2 or Dry chemical fire extinguishe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xtinguishing media which must not be used for safety reason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 in particular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2. Special hazards arising from the substance or mixtur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inhale explosion and combustion gas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urning produces heavy smok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3. Advice for firefighter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Use suitable breathing apparatus 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llect contaminated fire extinguishing water separately. This must not be discharged into drain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Move undamaged containers from immediate hazard area if it can be done safel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6: Accidental release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1. Personal precautions, protective equipment and emergency procedur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ear personal protection equipmen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all sources of igni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persons to safet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protective measures under point 7 and 8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2. Environmental precau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allow to enter into soil/subsoil. Do not allow to enter into surface water or drain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tain contaminated washing water and dispose i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 case of gas escape or of entry into waterways, soil or drains, inform the responsible authoriti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uitable material for taking up: absorbing material, organic, sand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3. Methods and material for containment and cleaning up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ash with plenty of water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4. Reference to other sec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also section 8 and 13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7: Handling and storag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1. Precautions for safe handling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void contact with skin and eyes, inhalation of vapours and mist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n't use empty container before they have been clean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efore making transfer operations, assure that there aren't any incompatible material residuals in the container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ntamined clothing should be changed before entering eating area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eat or drink while work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also section 8 for recommended protective equipmen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2. Conditions for safe storage, including any incompatibiliti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ore in a cool, well ventilated place, away from heat, flames, sparks or other sources of ignition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only in the original container away from sunlight neighborhoo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avoid contact with skin and eyes, inhalation of vapours/mists/dusts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do not use empty containers before they are cleaned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contaminated clothing must be replaced before entering the dining areas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t work do not eat or drink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smok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void the accumulation of electrostatic charg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ore at below 20 °C. Keep away from unguarded flame and heat sources.  Avoid direct exposure to sunligh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unguarded flame, sparks, and heat sources.  Avoid direct exposure to sunligh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food, drink and fe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compatible materia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 in particula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structions as regards storage premise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ol and adequately ventilated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3. Specific end use(s)</w:t>
      </w:r>
    </w:p>
    <w:p>
      <w:pPr>
        <w:pStyle w:val="SDSText"/>
        <w:ind w:left="1133" w:hanging="0"/>
        <w:rPr>
          <w:lang w:val="en-US" w:eastAsia="en-US"/>
        </w:rPr>
      </w:pPr>
      <w:r>
        <w:rPr>
          <w:lang w:val="en-US" w:eastAsia="en-US"/>
        </w:rPr>
        <w:t>PRODUCT FOR AIR CONDITION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RODUCT FOR CLEANING AND WASH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8: Exposure controls/personal protec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8.1. Control parameter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ropan-2-ol;  isopropyl alcohol;  isopropanol - CAS: 67-63-0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 ACGIH - LTE(8h): 200 ppm - STE: 400 ppm - Notes: A4, BEI - Eye and URT irr, CNS impai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thanol;  ethyl alcohol - CAS: 64-17-5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 ACGIH - STE: 1000 ppm - Notes: A3 - URT irr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DNEL Exposure Limit Valu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PTANO PURO - CAS: 142-82-5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Worker Professional: 1100 mg/kg - Consumer: 640 mg/kg - Exposure: Human Inhalation - Frequency: Short Term, local effects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Worker Professional: 1300 mg/kg - Consumer: 1200 mg/kg - Exposure: Human Inhalation - Frequency: Short Term, systemic effects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Consumer: 180 mg/kg - Exposure: Human Inhalation - Frequency: Long Term, local effects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Worker Professional: 840 mg/kg - Exposure: Human Inhalation - Frequency: Long Term, local effec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NEC Exposure Limit Valu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8.2. Exposure control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Eye protec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Use close fitting safety goggles, don't use eye len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tection for ski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special precaution must be adopted for normal us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tection for han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Use protective gloves that provides comprehensive protection, e.g. P.V.C., neoprene or rubber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spiratory protec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Use adequate protective respiratory equipmen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ermal Hazar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expose to temperatures exceeding 50° c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Environmental exposure contro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missions from production processes, including those from ventilation equipment should be inspected for the purposes of enforcement of environmental protec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Appropriate engineering contro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9: Physical and chemical properti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9.1. Information on basic physical and chemical properti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ert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ance and colour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c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ur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olv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ur threshold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ing point / freezing point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itial boiling point and boiling rang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point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 °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poration rat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/gas flammabil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pper/lower flammability or explosive limit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our pressu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our den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den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kg/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 in water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issolv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 in oil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tition coefficient (n-octanol/water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ignition temperatu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as) &gt; 400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mposition temperatu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ive propertie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izing propertie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9.2. Other information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ert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matic visco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&gt; 2,05 mm2/s (a 40°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ibil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 Solubil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v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 Groups relevant propert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10: Stability and reactivity</w:t>
      </w:r>
    </w:p>
    <w:p>
      <w:pPr>
        <w:pStyle w:val="SDSText"/>
        <w:widowControl/>
        <w:ind w:left="566" w:hanging="0"/>
        <w:rPr/>
      </w:pPr>
      <w:r>
        <w:rPr/>
        <w:t>10.1. Reactivity</w:t>
      </w:r>
    </w:p>
    <w:p>
      <w:pPr>
        <w:pStyle w:val="SDSText"/>
        <w:widowControl/>
        <w:ind w:left="1133" w:hanging="0"/>
        <w:rPr/>
      </w:pPr>
      <w:r>
        <w:rPr/>
        <w:t>Stable under normal conditions</w:t>
      </w:r>
    </w:p>
    <w:p>
      <w:pPr>
        <w:pStyle w:val="SDSText"/>
        <w:widowControl/>
        <w:ind w:left="566" w:hanging="0"/>
        <w:rPr/>
      </w:pPr>
      <w:r>
        <w:rPr/>
        <w:t>10.2. Chemical stability</w:t>
      </w:r>
    </w:p>
    <w:p>
      <w:pPr>
        <w:pStyle w:val="SDSText"/>
        <w:widowControl/>
        <w:ind w:left="1133" w:hanging="0"/>
        <w:rPr/>
      </w:pPr>
      <w:r>
        <w:rPr/>
        <w:t>Stable under normal conditions</w:t>
      </w:r>
    </w:p>
    <w:p>
      <w:pPr>
        <w:pStyle w:val="SDSText"/>
        <w:widowControl/>
        <w:ind w:left="566" w:hanging="0"/>
        <w:rPr/>
      </w:pPr>
      <w:r>
        <w:rPr/>
        <w:t>10.3. Possibility of hazardous reactions</w:t>
      </w:r>
    </w:p>
    <w:p>
      <w:pPr>
        <w:pStyle w:val="SDSText"/>
        <w:widowControl/>
        <w:ind w:left="566" w:firstLine="567"/>
        <w:rPr>
          <w:lang w:val="en-US" w:eastAsia="en-US"/>
        </w:rPr>
      </w:pPr>
      <w:r>
        <w:rPr>
          <w:lang w:val="en-US" w:eastAsia="en-US"/>
        </w:rPr>
        <w:t>may form explosive vapor / air mixtures in places not well ventilated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4. Conditions to avoi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heat, sources of ignition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void the accumulation of electrostatic charg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5. Incompatible material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oxidizing ag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6. Hazardous decomposition product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y thermal decomposition can rid COx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1: Toxicological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1.1. Information on toxicological effec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oxicological information of the mixture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oxicological information of the main substances found in the mixture:</w:t>
      </w:r>
    </w:p>
    <w:p>
      <w:pPr>
        <w:pStyle w:val="SDSText"/>
        <w:widowControl/>
        <w:ind w:left="1133" w:hanging="0"/>
        <w:rPr/>
      </w:pPr>
      <w:r>
        <w:rPr/>
        <w:t>EPTANO PURO - CAS: 142-82-5</w:t>
      </w:r>
    </w:p>
    <w:p>
      <w:pPr>
        <w:pStyle w:val="SDSText"/>
        <w:widowControl/>
        <w:ind w:left="1133" w:hanging="0"/>
        <w:rPr/>
      </w:pPr>
      <w:r>
        <w:rPr/>
        <w:t>b) skin corrosion/irritation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Skin Irritant - Route: Skin - Species: Rabbit Positiv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) serious eye damage/irritation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Eye Irritant - Route: Inhalation Mist - Species: Rabbit &gt; 200 Ppm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) STOT-single exposure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Inhalation Sesitization - Route: Inhalation Vapour Positiv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ropan-2-ol;  isopropyl alcohol;  isopropanol - CAS: 67-63-0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D50 - Route: Oral - Species: Rat &gt; 5840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D50 - Route: Skin - Species: Rabbit &gt; 2000 mg/kg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GPL - CAS: 68476-40-4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C50 - Route: Inhalation - Species: Rat &gt; 658 mg/l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thanol;  ethyl alcohol - CAS: 64-17-5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LD50 (RABBIT) ORAL: 6300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LD50 (RAT) ORAL SINGLE DOSE: 7060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f not differently specified, the information required in Regulation (EU)2015/830 listed below must be considered as N.A.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cute tox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) skin corrosion/irrit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) serious eye damage/irrit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) respiratory or skin sensitis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) germ cell mutagen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f) carcinogen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g) reproductive tox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) STOT-single exposure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) STOT-repeated exposure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j) aspiration hazar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2: Ecological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1. Toxic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dopt good working practices, so that the product is not released into the environmen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PTANO PURO - CAS: 142-82-5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quatic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LC50 - Species: Fish 10 mg/l - Duration h: 96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Daphnia 4.5 mg/l - Duration h: 48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) Aquatic chronic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NOEC - Species: Daphnia 2.6 mg/l - Notes: riproduzi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) Bacteria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1 15.41 mg/l - Duration h: 40 - Notes: inibizione della crescita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) Plant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Algae 3.1 mg/l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ropan-2-ol;  isopropyl alcohol;  isopropanol - CAS: 67-63-0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quatic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Daphnia &gt; 100 mg/l - Duration h: 48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Algae &gt; 100 mg/l - Duration h: 72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Fish &gt; 100 mg/l - Duration h: 48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GPL - CAS: 68476-40-4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quatic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LC50 - Species: Fish Negative 19 mg/l - Duration h: 96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LC50 - Species: Daphnia Negative 14.2 mg/l - Duration h: 48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Algae Negative 7.7 mg/l - Duration h: 96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2. Persistence and degradabil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PTANO PURO - CAS: 142-82-5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Biodegradability: N.A.Test: N.A.Duration: N.A.%: N.A.Notes: sostanza UVCB</w:t>
      </w:r>
    </w:p>
    <w:p>
      <w:pPr>
        <w:pStyle w:val="SDSText"/>
        <w:widowControl/>
        <w:ind w:left="566" w:hanging="0"/>
        <w:rPr/>
      </w:pPr>
      <w:r>
        <w:rPr/>
        <w:t>12.3. Bioaccumulative potential</w:t>
      </w:r>
    </w:p>
    <w:p>
      <w:pPr>
        <w:pStyle w:val="SDSText"/>
        <w:widowControl/>
        <w:ind w:left="1133" w:hanging="0"/>
        <w:rPr/>
      </w:pPr>
      <w:r>
        <w:rPr/>
        <w:t>EPTANO PURO - CAS: 142-82-5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Bioaccumulation: N.A.Test: N.A.N.A.Duration: N.A.Notes: sostanza UVCB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4. Mobility in soil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PTANO PURO - CAS: 142-82-5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Mobility in soil: N.A.Test: N.A.N.A.Duration: N.A.Notes: sostanza UVCB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5. Results of PBT and vPvB assessmen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vPvB Substances: None - PBT Substances: 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6. Other adverse effect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3: Disposal consideration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3.1. Waste treatment metho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cover, if possible.  Send to authorised disposal plants or for incineration under controlled conditions.  In so doing, comply with the local and national regulations currently in forc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4: Transport information</w:t>
      </w:r>
    </w:p>
    <w:p>
      <w:pPr>
        <w:pStyle w:val="SDSText"/>
        <w:widowControl/>
        <w:ind w:left="566" w:hanging="0"/>
        <w:rPr/>
      </w:pPr>
      <w:r>
        <w:rPr/>
        <w:t>14.1. UN number</w:t>
      </w:r>
    </w:p>
    <w:p>
      <w:pPr>
        <w:pStyle w:val="SDSText"/>
        <w:widowControl/>
        <w:ind w:left="3968" w:hanging="2834"/>
        <w:rPr/>
      </w:pPr>
      <w:r>
        <w:rPr/>
        <w:t>ADR-UN number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ATA-Un number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MDG-Un number:</w:t>
        <w:tab/>
        <w:t>1950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2. UN proper shipping name</w:t>
        <w:tab/>
        <w:t xml:space="preserve">          </w:t>
      </w:r>
      <w:r>
        <w:rPr/>
        <w:t>EPTANO PURO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14.3. Transport hazard class(es) 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ADR-Class:</w:t>
        <w:tab/>
        <w:t>2.5°F CAP. 2.2.2.1.6 UN1950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ATA-Class:</w:t>
        <w:tab/>
        <w:t>2.1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MDG-Class:</w:t>
        <w:tab/>
        <w:t>2 Aerosols UN 1950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4. Packing group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ab/>
        <w:t>ADR-Packing Group:</w:t>
        <w:tab/>
        <w:t xml:space="preserve">         III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5. Environmental hazards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Marine pollutant:</w:t>
        <w:tab/>
        <w:t>Marine pollutant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6. Special precautions for user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MDG-Page:</w:t>
        <w:tab/>
        <w:t xml:space="preserve">2102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7. Transport in bulk according to Annex II of Marpol and the IBC Cod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5: Regulatory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5.1. Safety, health and environmental regulations/legislation specific for the substance or mixtur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98/24/EC (Risks related to chemical agents at work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2000/39/EC (Occupational exposure limit values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1907/2006 (REACH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1272/2008 (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790/2009 (ATP 1 CLP) and (EU) n. 758/2013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2015/830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286/2011 (ATP 2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618/2012 (ATP 3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487/2013 (ATP 4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944/2013 (ATP 5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605/2014 (ATP 6 CLP)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strictions related to the product or the substances contained according to Annex XVII Regulation (EC) 1907/2006 (REACH) and subsequent modification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Where applicable, refer to the following regulatory provisions 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ective 82/501/EEC ('Activities linked to risks of serious accidents') and subsequent amendment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r  648/2004 (detergents)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1999/13/EC (VOC directive)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visions related to directive EU 2012/18 (Seveso III)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5.2. Chemical safety assessmen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6: Other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ext of phrases referred to under heading 3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25 Highly flammable liquid and vapou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15 Causes skin irrita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19 Causes serious eye irrita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36 May cause drowsiness or dizzines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04 May be fatal if swallowed and enters airway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411 Toxic to aquatic life with long lasting effect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80 Contains gas under pressure; may explode if heat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20 Extremely flammable ga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is document was prepared by a competent person who has received appropriate training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Main bibliographic source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CDIN - Environmental Chemicals Data and Information Network - Joint Research Centre, Commission of the European Communiti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AX's DANGEROUS PROPERTIES OF INDUSTRIAL MATERIALS - Eight Edition - Van Nostrand Reinold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e information contained herein is based on our state of knowledge at the above-specified date.   It refers solely to the product indicated and constitutes no guarantee of particular quality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t is the duty of the user to ensure that this information is appropriate and complete with respect to the specific use intended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is MSDS cancels and replaces any preceding releas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937" w:type="dxa"/>
        <w:jc w:val="left"/>
        <w:tblInd w:w="4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18"/>
        <w:gridCol w:w="6519"/>
      </w:tblGrid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uropean Agreement concerning the International Carriage of Dangerous Goods by Road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emical Abstracts Service (division of the American Chemical Society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tion, Labeling, Packaging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ed No Effect Leve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C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uropean Inventory of Existing Commercial Chemical Substance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StoffV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dinance on Hazardous Substances, Germany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lobally Harmonized System of Classification and Labeling of Chemical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Air Transport Associ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-DG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ngerous Goods Regulation by the "International Air Transport Association" (IATA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ivil Aviation Organiz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-T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chnical Instructions by the "International Civil Aviation Organization" (ICAO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DG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national Maritime Code for Dangerous Good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national Nomenclature of Cosmetic Ingredient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ion coefficient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thal concentration, for 50 percent of test popul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thal dose, for 50 percent of test popul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E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term exposur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C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ed No Effect Concentr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gulation Concerning the International Transport of Dangerous Goods by Rai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exposur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rm Exposure limit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Target Organ Toxicity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shold Limiting Valu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Threshold Limit Value for the Time Weighted Average 8 hour day. </w:t>
            </w:r>
            <w:r>
              <w:rPr>
                <w:sz w:val="20"/>
                <w:szCs w:val="20"/>
              </w:rPr>
              <w:t>(ACGIH Standard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K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 Water Hazard Class.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247" w:right="1218" w:gutter="0" w:header="1133" w:top="2035" w:footer="1133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ReportHeader"/>
      <w:rPr/>
    </w:pPr>
    <w:r>
      <w:rPr>
        <w:color w:val="008000"/>
        <w:sz w:val="20"/>
        <w:szCs w:val="20"/>
      </w:rPr>
      <w:t xml:space="preserve">Page n.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PAGE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10</w:t>
    </w:r>
    <w:r>
      <w:rPr>
        <w:sz w:val="20"/>
        <w:szCs w:val="20"/>
        <w:color w:val="008000"/>
      </w:rPr>
      <w:fldChar w:fldCharType="end"/>
    </w:r>
    <w:r>
      <w:rPr>
        <w:color w:val="008000"/>
        <w:sz w:val="20"/>
        <w:szCs w:val="20"/>
      </w:rPr>
      <w:t xml:space="preserve"> of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NUMPAGES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10</w:t>
    </w:r>
    <w:r>
      <w:rPr>
        <w:sz w:val="20"/>
        <w:szCs w:val="20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8575</wp:posOffset>
          </wp:positionH>
          <wp:positionV relativeFrom="paragraph">
            <wp:posOffset>-253365</wp:posOffset>
          </wp:positionV>
          <wp:extent cx="1219200" cy="733425"/>
          <wp:effectExtent l="0" t="0" r="0" b="0"/>
          <wp:wrapTight wrapText="right">
            <wp:wrapPolygon edited="0">
              <wp:start x="-167" y="0"/>
              <wp:lineTo x="-167" y="21317"/>
              <wp:lineTo x="21600" y="21317"/>
              <wp:lineTo x="21600" y="0"/>
              <wp:lineTo x="-167" y="0"/>
            </wp:wrapPolygon>
          </wp:wrapTight>
          <wp:docPr id="5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Arial" w:ascii="Arial" w:hAnsi="Arial"/>
        <w:sz w:val="12"/>
        <w:szCs w:val="12"/>
      </w:rPr>
      <w:t>Scheda di sicurezza</w:t>
    </w:r>
  </w:p>
  <w:p>
    <w:pPr>
      <w:pStyle w:val="Normal"/>
      <w:autoSpaceDE w:val="false"/>
      <w:spacing w:lineRule="auto" w:line="240" w:before="0" w:after="0"/>
      <w:ind w:left="1440" w:firstLine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pray lavaggio impianti</w:t>
    </w:r>
  </w:p>
  <w:p>
    <w:pPr>
      <w:pStyle w:val="Normal"/>
      <w:autoSpaceDE w:val="false"/>
      <w:spacing w:lineRule="auto" w:line="240" w:before="0" w:after="0"/>
      <w:ind w:left="1440" w:firstLine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LKE S.r.l.</w:t>
    </w:r>
  </w:p>
  <w:p>
    <w:pPr>
      <w:pStyle w:val="Normal"/>
      <w:autoSpaceDE w:val="false"/>
      <w:spacing w:lineRule="auto" w:line="240" w:before="0" w:after="0"/>
      <w:ind w:left="1440" w:firstLine="720"/>
      <w:rPr/>
    </w:pPr>
    <w:r>
      <w:rPr>
        <w:rFonts w:cs="Arial" w:ascii="Arial" w:hAnsi="Arial"/>
        <w:sz w:val="12"/>
        <w:szCs w:val="12"/>
      </w:rPr>
      <w:t>VIA XXV APRILE 202 10042 NICHELINO (TO) ITALIA</w:t>
    </w:r>
  </w:p>
  <w:p>
    <w:pPr>
      <w:pStyle w:val="Normal"/>
      <w:autoSpaceDE w:val="false"/>
      <w:spacing w:lineRule="auto" w:line="240" w:before="0" w:after="0"/>
      <w:ind w:left="1440" w:firstLine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A di TO: 987683 P.Iva 08613670010</w:t>
    </w:r>
  </w:p>
  <w:p>
    <w:pPr>
      <w:pStyle w:val="Header"/>
      <w:ind w:firstLine="2127"/>
      <w:rPr/>
    </w:pPr>
    <w:r>
      <w:rPr>
        <w:rFonts w:eastAsia="Calibri" w:cs="Calibri"/>
        <w:sz w:val="12"/>
        <w:szCs w:val="12"/>
      </w:rPr>
      <w:t xml:space="preserve"> </w:t>
    </w:r>
    <w:r>
      <w:rPr>
        <w:sz w:val="12"/>
        <w:szCs w:val="12"/>
      </w:rPr>
      <w:t xml:space="preserve">Tel. n.. +39 011 9622412 </w:t>
    </w:r>
  </w:p>
  <w:p>
    <w:pPr>
      <w:pStyle w:val="Normal"/>
      <w:autoSpaceDE w:val="false"/>
      <w:spacing w:lineRule="auto" w:line="240" w:before="0" w:after="0"/>
      <w:ind w:left="1440" w:firstLine="7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1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">
    <w:name w:val="Report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ext">
    <w:name w:val="Repor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Footer">
    <w:name w:val="ReportFoo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itle">
    <w:name w:val="Report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ectionTitle">
    <w:name w:val="Section Title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b/>
      <w:bCs/>
      <w:color w:val="0000FF"/>
      <w:sz w:val="22"/>
      <w:szCs w:val="22"/>
      <w:lang w:val="it-IT" w:eastAsia="en-US" w:bidi="ar-SA"/>
    </w:rPr>
  </w:style>
  <w:style w:type="paragraph" w:styleId="SDSTitle">
    <w:name w:val="SDS 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8000"/>
      <w:sz w:val="28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20"/>
      <w:szCs w:val="20"/>
      <w:lang w:val="it-IT" w:eastAsia="en-US" w:bidi="ar-SA"/>
    </w:rPr>
  </w:style>
  <w:style w:type="paragraph" w:styleId="CoverLetter">
    <w:name w:val="Cover Let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6">
    <w:name w:val="Style1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7">
    <w:name w:val="Style1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8">
    <w:name w:val="Style1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9">
    <w:name w:val="Style1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0">
    <w:name w:val="Style2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1">
    <w:name w:val="Style2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2">
    <w:name w:val="Style2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3">
    <w:name w:val="Style2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4">
    <w:name w:val="Style2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5">
    <w:name w:val="Style2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6">
    <w:name w:val="Style2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7">
    <w:name w:val="Style2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8">
    <w:name w:val="Style2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9">
    <w:name w:val="Style2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0">
    <w:name w:val="Style3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1">
    <w:name w:val="Style3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ransportEmergencyTitle">
    <w:name w:val="Transport Emergency 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eastAsia="en-US" w:bidi="ar-SA"/>
    </w:rPr>
  </w:style>
  <w:style w:type="paragraph" w:styleId="TransportEmergencySection">
    <w:name w:val="Transport Emergency Section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it-IT" w:eastAsia="en-US" w:bidi="ar-SA"/>
    </w:rPr>
  </w:style>
  <w:style w:type="paragraph" w:styleId="TransportEmergencyText">
    <w:name w:val="Transport Emergency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ransportEmergencyFooter">
    <w:name w:val="Transport Emergency Footer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Header">
    <w:name w:val="Head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2:00Z</dcterms:created>
  <dc:creator>WinCHEM</dc:creator>
  <dc:description/>
  <cp:keywords>WinCHEM Euroware Associates FPLTORTF</cp:keywords>
  <dc:language>en-US</dc:language>
  <cp:lastModifiedBy>alan</cp:lastModifiedBy>
  <dcterms:modified xsi:type="dcterms:W3CDTF">2017-01-24T13:11:00Z</dcterms:modified>
  <cp:revision>4</cp:revision>
  <dc:subject>FPL document</dc:subject>
  <dc:title>~FPL0016.RTF</dc:title>
</cp:coreProperties>
</file>